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05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ículo 1º: Autorízase al Departamento Ejecutivo en el marco de la Ordenanza Nº  2758 a afectar  del “Fondo de Conservación de las Cosas Nuestras”, una suma de dinero, que conforme a las normas del Derecho Laboral, el Departamento Ejecutivo contrate personal (sereno), con destino al cuidado y protección de los bienes depositados en el MUSEO de nuestra ciudad.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Impútese el gasto en la Cuenta 1140300 –Coparticipación Ley 13.010 – Imp. Ingresos Brutos – Sin afectación.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3º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SEPT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86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34:00Z</dcterms:created>
  <dc:creator>Servidor de Internet</dc:creator>
  <dc:description/>
  <cp:keywords/>
  <dc:language>en-US</dc:language>
  <cp:lastModifiedBy>WinuE</cp:lastModifiedBy>
  <cp:lastPrinted>2010-09-14T12:29:00Z</cp:lastPrinted>
  <dcterms:modified xsi:type="dcterms:W3CDTF">2010-09-16T10:46:00Z</dcterms:modified>
  <cp:revision>5</cp:revision>
  <dc:subject/>
  <dc:title>Artículo 1°: Modifíquese el Art</dc:title>
</cp:coreProperties>
</file>